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星际穿越探寻生命的终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穿越：探寻生命的终极意义</w:t>
      </w:r>
      <w:r>
        <w:rPr>
          <w:sz w:val="32"/>
          <w:szCs w:val="32"/>
        </w:rPr>
        <w:t>&lt;/p&gt;&lt;p&gt;&lt;img src="/static-img/XDb_xIDYzn56bfR8XhYSJDnlQq4kxgM6hRIoTosoubqJmk0NPVbRnrf0OVPsdmGm.jpg"&gt;&lt;/p&gt;&lt;p&gt;</w:t>
      </w:r>
      <w:r>
        <w:rPr>
          <w:sz w:val="32"/>
          <w:szCs w:val="32"/>
        </w:rPr>
        <w:t>在遥远的宇宙中，有一颗名为气冲星河的行星，这里的居民们以一种独特的心态生活着，他们相信每个人都有探索宇宙、追求生命本质的权利。他们将这一信念记录下来，形成了一种特殊的文字表达方式，即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传统意义上的文本，它是一种集哲学、科学和艺术于一体的人类精神输出。在这个过程中，人们不仅要用文字来描述自己的感受和想法，更重要的是要通过这些文字去触摸到宇宙间更深层次的情感联系。</w:t>
      </w:r>
      <w:r>
        <w:rPr>
          <w:sz w:val="32"/>
          <w:szCs w:val="32"/>
        </w:rPr>
        <w:t>&lt;/p&gt;&lt;p&gt;&lt;img src="/static-img/8gqdNp17HWPgCNZIHPZGKjnlQq4kxgM6hRIoTosouboSwzy1pUr3KgtzflOT3vrFq_kRhXBdLUkNsiJTW0AslpR59p7TLrKYYzOHzJAVQC3QK5H_9fLQgYe5x_y3g7oOQiYnKQ3pL2ybH2L4L_jDmn7PfqNS_oRD8enKBBcCCAIyBI-ZSbnHnJMqMPmzVo-F1H2J2IMVpJ6uJNBhUWopVxO1mXnWe2jQ3bbS7yfeA3wD2JCmxUE4blYELrv4M_vR.jpg"&gt;&lt;/p&gt;&lt;p&gt;</w:t>
      </w:r>
      <w:r>
        <w:rPr>
          <w:sz w:val="32"/>
          <w:szCs w:val="32"/>
        </w:rPr>
        <w:t>例如，当一个年轻人第一次看到夜空中的繁星时，他可能会写下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“当我仰望那无垠天幕，每颗恒星背后都有着不同的故事。我感到渺小，却又被无限扩展。这就是我对宇宙最真挚的敬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是对自我的反思，也是对周围世界的一种深刻理解。它能够激发人们对于未知事物的好奇心，以及对于生命存在目的意义的问题思考。</w:t>
      </w:r>
      <w:r>
        <w:rPr>
          <w:sz w:val="32"/>
          <w:szCs w:val="32"/>
        </w:rPr>
        <w:t>&lt;/p&gt;&lt;p&gt;&lt;img src="/static-img/OwFJUh0EEOYPic2mTWThjznlQq4kxgM6hRIoTosouboSwzy1pUr3KgtzflOT3vrFq_kRhXBdLUkNsiJTW0AslpR59p7TLrKYYzOHzJAVQC3QK5H_9fLQgYe5x_y3g7oOQiYnKQ3pL2ybH2L4L_jDmn7PfqNS_oRD8enKBBcCCAIyBI-ZSbnHnJMqMPmzVo-F1H2J2IMVpJ6uJNBhUWopVxO1mXnWe2jQ3bbS7yfeA3wD2JCmxUE4blYELrv4M_vR.jpg"&gt;&lt;/p&gt;&lt;p&gt;</w:t>
      </w:r>
      <w:r>
        <w:rPr>
          <w:sz w:val="32"/>
          <w:szCs w:val="32"/>
        </w:rPr>
        <w:t>气冲</w:t>
      </w:r>
      <w:r>
        <w:rPr>
          <w:sz w:val="32"/>
          <w:szCs w:val="32"/>
        </w:rPr>
        <w:t>star txt</w:t>
      </w:r>
      <w:r>
        <w:rPr>
          <w:sz w:val="32"/>
          <w:szCs w:val="32"/>
        </w:rPr>
        <w:t>还常常与科技创新相结合，比如在某个科技研讨会上，一位科研人员分享了他最新研究成果。他说：“我们正在开发一种能让人类长期生存在外太空环境下的技术。这种技术需要跨学科协作，我们也需要不断地探索新的知识边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正是气冲</w:t>
      </w:r>
      <w:r>
        <w:rPr>
          <w:sz w:val="32"/>
          <w:szCs w:val="32"/>
        </w:rPr>
        <w:t>star txt</w:t>
      </w:r>
      <w:r>
        <w:rPr>
          <w:sz w:val="32"/>
          <w:szCs w:val="32"/>
        </w:rPr>
        <w:t>所传递出来的情感——即使是在最艰难的情况下，我们依然可以找到希望和前进之力。而这种力量来源于我们内心深处不可战胜的一份坚持，以及永远向往未知未来的勇敢。</w:t>
      </w:r>
      <w:r>
        <w:rPr>
          <w:sz w:val="32"/>
          <w:szCs w:val="32"/>
        </w:rPr>
        <w:t>&lt;/p&gt;&lt;p&gt;&lt;img src="/static-img/HEoh49HbnexIQLA8VZZiXznlQq4kxgM6hRIoTosouboSwzy1pUr3KgtzflOT3vrFq_kRhXBdLUkNsiJTW0AslpR59p7TLrKYYzOHzJAVQC3QK5H_9fLQgYe5x_y3g7oOQiYnKQ3pL2ybH2L4L_jDmn7PfqNS_oRD8enKBBcCCAIyBI-ZSbnHnJMqMPmzVo-F1H2J2IMVpJ6uJNBhUWopVxO1mXnWe2jQ3bbS7yfeA3wD2JCmxUE4blYELrv4M_vR.jpg"&gt;&lt;/p&gt;&lt;p&gt;</w:t>
      </w:r>
      <w:r>
        <w:rPr>
          <w:sz w:val="32"/>
          <w:szCs w:val="32"/>
        </w:rPr>
        <w:t>总之，气冲</w:t>
      </w:r>
      <w:r>
        <w:rPr>
          <w:sz w:val="32"/>
          <w:szCs w:val="32"/>
        </w:rPr>
        <w:t>star txt</w:t>
      </w:r>
      <w:r>
        <w:rPr>
          <w:sz w:val="32"/>
          <w:szCs w:val="32"/>
        </w:rPr>
        <w:t>是一个既富有哲理又充满诗意的话语，它不仅描绘了一个人的内心世界，也映射出了整个文明社会对于未来发展和生存状态的一种思考。它提醒我们，无论身处何方，都应该保持好奇的心态，不断地向前走，而不是停留在现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不断向外拓展，其对于宇宙乃至自身存在意味更多样的探索，将会产生更多关于“气冲</w:t>
      </w:r>
      <w:r>
        <w:rPr>
          <w:sz w:val="32"/>
          <w:szCs w:val="32"/>
        </w:rPr>
        <w:t>star txt”</w:t>
      </w:r>
      <w:r>
        <w:rPr>
          <w:sz w:val="32"/>
          <w:szCs w:val="32"/>
        </w:rPr>
        <w:t>的创作，让我们的思想与灵魂飞跃至遥远而神秘的地平线上，在那里，我们将发现真正属于我们的位置，并且开始新一次旅程。</w:t>
      </w:r>
      <w:r>
        <w:rPr>
          <w:sz w:val="32"/>
          <w:szCs w:val="32"/>
        </w:rPr>
        <w:t>&lt;/p&gt;&lt;p&gt;&lt;img src="/static-img/F0UjADCfX_xBzkMdVHk5-jnlQq4kxgM6hRIoTosouboSwzy1pUr3KgtzflOT3vrFq_kRhXBdLUkNsiJTW0AslpR59p7TLrKYYzOHzJAVQC3QK5H_9fLQgYe5x_y3g7oOQiYnKQ3pL2ybH2L4L_jDmn7PfqNS_oRD8enKBBcCCAIyBI-ZSbnHnJMqMPmzVo-F1H2J2IMVpJ6uJNBhUWopVxO1mXnWe2jQ3bbS7yfeA3wD2JCmxUE4blYELrv4M_vR.jpg"&gt;&lt;/p&gt;&lt;p&gt;&lt;a href = "/doc/868965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际穿越探寻生命的终极意义</w:t>
      </w:r>
      <w:r>
        <w:rPr>
          <w:sz w:val="32"/>
          <w:szCs w:val="32"/>
        </w:rPr>
        <w:t>.doc" rel="alternate" download="868965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际穿越探寻生命的终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